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23"/>
        <w:gridCol w:w="1619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pacing w:val="-4"/>
              </w:rPr>
              <w:t>ISTITUTO OMNICOMPRENSIVO“MONTEFELTRO</w:t>
            </w:r>
            <w:r>
              <w:rPr>
                <w:rFonts w:cs="Comic Sans MS" w:ascii="Comic Sans MS" w:hAnsi="Comic Sans MS"/>
                <w:spacing w:val="-2"/>
              </w:rPr>
              <w:t>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2"/>
              </w:rPr>
            </w:pPr>
            <w:r>
              <w:rPr>
                <w:rFonts w:cs="Comic Sans MS" w:ascii="Comic Sans MS" w:hAnsi="Comic Sans MS"/>
                <w:spacing w:val="-2"/>
              </w:rPr>
              <w:t>I.C. “A.Battelli” – I.I.S. “M.Vannucci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53060</wp:posOffset>
                  </wp:positionV>
                  <wp:extent cx="836295" cy="686435"/>
                  <wp:effectExtent l="0" t="0" r="0" b="0"/>
                  <wp:wrapSquare wrapText="bothSides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52" r="-43" b="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E N° 228</w:t>
        <w:tab/>
        <w:tab/>
        <w:tab/>
        <w:t xml:space="preserve">                  Sassocorvaro, 25 febbraio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486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utti i Docenti </w:t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ogni ordine e grado</w:t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SGA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VARIAZIONE DATA 2° INCONT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SO DI FORMAZIO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“INCLUSIONE E BISOGNI EDUCATIVI SPECIALI. COSTRUIRE UNA COMUNITA’ PROFESSIONALE EDUCANTE”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riferimento alla Circolare n. 217 del 14.02.15, si comunica che </w:t>
      </w:r>
      <w:r>
        <w:rPr>
          <w:rFonts w:cs="Arial" w:ascii="Arial" w:hAnsi="Arial"/>
          <w:b/>
          <w:sz w:val="24"/>
          <w:szCs w:val="24"/>
        </w:rPr>
        <w:t>il secondo incontro del Corso in oggetto, precedentemente fissato per il 13 marzo, si terrà il 23 marzo 2015, dalle ore 14:30 alle ore 18:30</w:t>
      </w:r>
      <w:r>
        <w:rPr>
          <w:rFonts w:cs="Arial" w:ascii="Arial" w:hAnsi="Arial"/>
          <w:sz w:val="24"/>
          <w:szCs w:val="24"/>
        </w:rPr>
        <w:t>, presso l’Aula Magna del Liceo Scientifico di Sassocorvaro.</w:t>
      </w:r>
    </w:p>
    <w:p>
      <w:pPr>
        <w:pStyle w:val="Normal"/>
        <w:spacing w:lineRule="auto" w:line="276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orda che il Corso è tenuto dalla</w:t>
      </w:r>
      <w:r>
        <w:rPr>
          <w:rFonts w:cs="Arial" w:ascii="Arial" w:hAnsi="Arial"/>
          <w:b/>
          <w:sz w:val="24"/>
          <w:szCs w:val="24"/>
        </w:rPr>
        <w:t xml:space="preserve"> Dott.ssa Francesca Salis, </w:t>
      </w:r>
      <w:r>
        <w:rPr>
          <w:rFonts w:cs="Arial" w:ascii="Arial" w:hAnsi="Arial"/>
          <w:sz w:val="24"/>
          <w:szCs w:val="24"/>
        </w:rPr>
        <w:t>Pedagogista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e a contratto presso l’Università degli Studi di Urbino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ntenuti del corso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276"/>
        <w:ind w:left="357" w:right="-79" w:hanging="357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Dall'integrazione all'inclusione: luci e ombre di un processo in att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276" w:before="0" w:after="0"/>
        <w:ind w:left="360" w:right="-82" w:hanging="36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I Bisogni educativi Speciali: indicazioni di approccio e metodo alla luce della normativa vigent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276" w:before="0" w:after="0"/>
        <w:ind w:left="360" w:right="-82" w:hanging="36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I bisogni dei docenti e della comunità educante: costruire una professionalità condivisa.</w:t>
      </w:r>
      <w:r>
        <w:rPr>
          <w:rFonts w:cs="Arial" w:ascii="Arial" w:hAnsi="Arial"/>
          <w:color w:val="2E74B5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276" w:before="0" w:after="0"/>
        <w:ind w:left="360" w:right="-82" w:hanging="36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Approccio teorico : teoria della complessità nell'ambito di un contesto costruttivist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276"/>
        <w:ind w:left="357" w:right="-79" w:hanging="357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Approccio metodologico: input teorico ed esperienze dialogate tra pari. Lavori di gruppo.</w:t>
      </w:r>
    </w:p>
    <w:p>
      <w:pPr>
        <w:pStyle w:val="Normal"/>
        <w:widowControl/>
        <w:overflowPunct w:val="true"/>
        <w:autoSpaceDE w:val="true"/>
        <w:spacing w:lineRule="auto" w:line="276"/>
        <w:ind w:right="-79" w:hanging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Si ricorda inoltre che per i </w:t>
      </w:r>
      <w:r>
        <w:rPr>
          <w:rFonts w:cs="Arial" w:ascii="Arial" w:hAnsi="Arial"/>
          <w:b/>
          <w:sz w:val="24"/>
          <w:szCs w:val="24"/>
        </w:rPr>
        <w:t>docenti neo-assunti</w:t>
      </w:r>
      <w:r>
        <w:rPr>
          <w:rFonts w:cs="Arial" w:ascii="Arial" w:hAnsi="Arial"/>
          <w:sz w:val="24"/>
          <w:szCs w:val="24"/>
        </w:rPr>
        <w:t xml:space="preserve">, che stanno effettuando l’anno di prova e formazione, </w:t>
      </w:r>
      <w:r>
        <w:rPr>
          <w:rFonts w:cs="Arial" w:ascii="Arial" w:hAnsi="Arial"/>
          <w:b/>
          <w:sz w:val="24"/>
          <w:szCs w:val="24"/>
        </w:rPr>
        <w:t xml:space="preserve">il corso è obbligator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Dirigente Scolastico Regg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Dott.ssa Reana Mazza)</w:t>
      </w:r>
    </w:p>
    <w:p>
      <w:pPr>
        <w:pStyle w:val="Normal"/>
        <w:tabs>
          <w:tab w:val="clear" w:pos="708"/>
          <w:tab w:val="left" w:pos="7020" w:leader="none"/>
        </w:tabs>
        <w:ind w:left="1980" w:hanging="14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6:00Z</dcterms:created>
  <dc:creator>Polidori</dc:creator>
  <dc:description/>
  <cp:keywords/>
  <dc:language>en-US</dc:language>
  <cp:lastModifiedBy>Xp Professional Sp2b Italiano</cp:lastModifiedBy>
  <cp:lastPrinted>2015-02-26T11:35:00Z</cp:lastPrinted>
  <dcterms:modified xsi:type="dcterms:W3CDTF">2015-03-06T07:46:00Z</dcterms:modified>
  <cp:revision>2</cp:revision>
  <dc:subject/>
  <dc:title>Istituto Omnicomprensivo di Sassocorvaro </dc:title>
</cp:coreProperties>
</file>